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</w:t>
        <w:tab/>
        <w:tab/>
        <w:tab/>
        <w:tab/>
        <w:tab/>
        <w:t>Date: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son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3420"/>
        <w:gridCol w:w="1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P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________________________________</w:t>
        <w:tab/>
        <w:tab/>
        <w:t>Date: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57:00Z</dcterms:created>
  <dc:creator>Ian Tubman</dc:creator>
  <dc:description/>
  <dc:language>en-US</dc:language>
  <cp:lastModifiedBy>Ian Tubman</cp:lastModifiedBy>
  <cp:lastPrinted>2008-05-10T11:02:00Z</cp:lastPrinted>
  <dcterms:modified xsi:type="dcterms:W3CDTF">2008-05-10T16:36:00Z</dcterms:modified>
  <cp:revision>1</cp:revision>
  <dc:subject/>
  <dc:title>Name:______________________________</dc:title>
</cp:coreProperties>
</file>