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118745" distB="118745" distL="118745" distR="118745" simplePos="0" locked="0" layoutInCell="0" allowOverlap="1" relativeHeight="2">
            <wp:simplePos x="0" y="0"/>
            <wp:positionH relativeFrom="margin">
              <wp:posOffset>-635000</wp:posOffset>
            </wp:positionH>
            <wp:positionV relativeFrom="page">
              <wp:posOffset>342900</wp:posOffset>
            </wp:positionV>
            <wp:extent cx="166243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icksburg Theatre Guild Youth Gr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 Date: _________</w:t>
        <w:tab/>
        <w:t>Grade:_______</w:t>
        <w:tab/>
        <w:t>School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__________________________</w:t>
        <w:tab/>
        <w:t>Cell Phon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Work: ________________________</w:t>
        <w:tab/>
        <w:t>Typical Work Schedule: 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dress:</w:t>
      </w:r>
    </w:p>
    <w:p>
      <w:pPr>
        <w:pStyle w:val="Normal"/>
        <w:rPr/>
      </w:pPr>
      <w:r>
        <w:rPr/>
        <w:t>Street:___________________________________________</w:t>
        <w:tab/>
        <w:t>Stat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________________</w:t>
        <w:tab/>
        <w:t>Zip Cod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1: _____________________________</w:t>
        <w:tab/>
        <w:t>Email 2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Facebook? YES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best way to contact you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 member for the VTG for the 2007-2008 Season?  YES</w:t>
        <w:tab/>
        <w:t>NO</w:t>
      </w:r>
    </w:p>
    <w:p>
      <w:pPr>
        <w:pStyle w:val="Normal"/>
        <w:rPr/>
      </w:pPr>
      <w:r>
        <w:rPr/>
        <w:tab/>
        <w:t>If yes, what kind of membership?  STUDENT</w:t>
        <w:tab/>
        <w:t>FAMILY</w:t>
        <w:tab/>
        <w:t>BUSINES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rank the following 1-9, with 1 being the one you are most interested and 10 being the one you are least interested.</w:t>
      </w:r>
    </w:p>
    <w:p>
      <w:pPr>
        <w:pStyle w:val="Normal"/>
        <w:autoSpaceDE w:val="false"/>
        <w:rPr/>
      </w:pPr>
      <w:r>
        <w:rPr/>
        <w:t>Acting: _______</w:t>
        <w:tab/>
        <w:t>Directing: ______</w:t>
        <w:tab/>
        <w:t>Lighting: ________</w:t>
        <w:tab/>
        <w:t>Backstage: _______</w:t>
      </w:r>
    </w:p>
    <w:p>
      <w:pPr>
        <w:pStyle w:val="Normal"/>
        <w:autoSpaceDE w:val="false"/>
        <w:rPr/>
      </w:pPr>
      <w:r>
        <w:rPr/>
        <w:t>Vocal: ________</w:t>
        <w:tab/>
        <w:t xml:space="preserve">Dance: _________ </w:t>
        <w:tab/>
        <w:t>Building Set: ______</w:t>
      </w:r>
    </w:p>
    <w:p>
      <w:pPr>
        <w:pStyle w:val="Normal"/>
        <w:autoSpaceDE w:val="false"/>
        <w:rPr/>
      </w:pPr>
      <w:r>
        <w:rPr/>
        <w:t>Other (Specify):____________________</w:t>
        <w:tab/>
        <w:t>Other (Specify):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~~~~~~~~~~~~~~~~~~~~~~~~~~~~~~~~~~~~~~~~~~~~~~~~~~~~~~~~~~~~~~~~~~~~~~~~</w:t>
      </w:r>
    </w:p>
    <w:p>
      <w:pPr>
        <w:pStyle w:val="Normal"/>
        <w:tabs>
          <w:tab w:val="clear" w:pos="720"/>
          <w:tab w:val="left" w:pos="1800" w:leader="underscore"/>
          <w:tab w:val="left" w:pos="3780" w:leader="underscore"/>
          <w:tab w:val="left" w:pos="6300" w:leader="underscore"/>
          <w:tab w:val="left" w:pos="8280" w:leader="underscor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f you are 17 years of age or under, please fill out the following information:</w:t>
      </w:r>
    </w:p>
    <w:p>
      <w:pPr>
        <w:pStyle w:val="Normal"/>
        <w:tabs>
          <w:tab w:val="clear" w:pos="720"/>
          <w:tab w:val="left" w:pos="1800" w:leader="underscore"/>
          <w:tab w:val="left" w:pos="3780" w:leader="underscore"/>
          <w:tab w:val="left" w:pos="6300" w:leader="underscore"/>
          <w:tab w:val="left" w:pos="8280" w:leader="underscore"/>
        </w:tabs>
        <w:rPr>
          <w:b/>
          <w:b/>
        </w:rPr>
      </w:pPr>
      <w:r>
        <w:rPr>
          <w:b/>
        </w:rPr>
        <w:t>Parent/Guardian Information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__________________________</w:t>
        <w:tab/>
        <w:t>Cell Phon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Work: ________________________</w:t>
        <w:tab/>
        <w:t>Work Phone: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dress:</w:t>
      </w:r>
    </w:p>
    <w:p>
      <w:pPr>
        <w:pStyle w:val="Normal"/>
        <w:rPr/>
      </w:pPr>
      <w:r>
        <w:rPr/>
        <w:t>Street:___________________________________________</w:t>
        <w:tab/>
        <w:t>Stat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________________</w:t>
        <w:tab/>
        <w:t>Zip Code: 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08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Email 1: _____________________________</w:t>
        <w:tab/>
        <w:t>Email 2: ____________________________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ge Experience</w:t>
      </w:r>
    </w:p>
    <w:p>
      <w:pPr>
        <w:pStyle w:val="Normal"/>
        <w:rPr>
          <w:b/>
          <w:b/>
        </w:rPr>
      </w:pPr>
      <w:r>
        <w:rPr>
          <w:b/>
        </w:rPr>
        <w:t xml:space="preserve">List your most recent roles/jobs you've performed in theatrical productions.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  <w:gridCol w:w="1800"/>
        <w:gridCol w:w="3420"/>
      </w:tblGrid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e/J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re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ample: The Dragons of Spring, Fairy Tale Thea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ge Mana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ne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TG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50:00Z</dcterms:created>
  <dc:creator>Amy Welch</dc:creator>
  <dc:description/>
  <cp:keywords/>
  <dc:language>en-US</dc:language>
  <cp:lastModifiedBy>Amy Welch</cp:lastModifiedBy>
  <dcterms:modified xsi:type="dcterms:W3CDTF">2008-03-11T19:24:00Z</dcterms:modified>
  <cp:revision>10</cp:revision>
  <dc:subject/>
  <dc:title>Name: ________________________________________________________________________</dc:title>
</cp:coreProperties>
</file>